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Cs/>
          <w:sz w:val="22"/>
          <w:szCs w:val="22"/>
          <w:u w:val="single"/>
        </w:rPr>
      </w:pPr>
      <w:r>
        <w:rPr>
          <w:rFonts w:eastAsia="Times New Roman" w:cs="Arial" w:ascii="Arial" w:hAnsi="Arial"/>
          <w:bCs/>
          <w:sz w:val="22"/>
          <w:szCs w:val="22"/>
          <w:u w:val="single" w:color="000000"/>
        </w:rPr>
        <w:t>Funtech Innovation en el ISE 2025 - Pabellón/Stand 1E220</w:t>
      </w:r>
    </w:p>
    <w:p>
      <w:pPr>
        <w:pStyle w:val="Normal"/>
        <w:pBdr/>
        <w:suppressAutoHyphens w:val="false"/>
        <w:spacing w:lineRule="auto" w:line="312"/>
        <w:jc w:val="both"/>
        <w:rPr>
          <w:rFonts w:ascii="Arial" w:hAnsi="Arial" w:eastAsia="Times New Roman" w:cs="Arial"/>
          <w:b/>
          <w:b/>
          <w:sz w:val="22"/>
          <w:szCs w:val="22"/>
          <w:u w:val="single"/>
        </w:rPr>
      </w:pPr>
      <w:r>
        <w:rPr>
          <w:rFonts w:eastAsia="Times New Roman" w:cs="Arial" w:ascii="Arial" w:hAnsi="Arial"/>
          <w:b/>
          <w:sz w:val="22"/>
          <w:szCs w:val="22"/>
          <w:u w:val="single" w:color="000000"/>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FunTech presenta soluciones innovadoras en ISE 2025 en Barcelon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Tech, proveedor global de soluciones de colaboración unificada y audiovisuales, presentará su nuevo sistema de conferencias Innex Omni y la solución de colaboración inalámbrica Innex Connect Pro+ en el pabellón 1E220. Además, la compañía exhibirá su amplia gama de pantallas diseñadas para diversas aplicacione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Innex Omni: sistema de conferencias inteligente de 360°.</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Innex Omni es un potente sistema de conferencias audiovisuales que combina una cámara panorámica con tecnología de inteligencia artificial avanzada. Incluye captura de audio impulsada por IA con ángulos de formación de haces personalizables, lo que garantiza que el orador esté siempre perfectamente enfocado. La cancelación de ruido bidireccional garantiza una comunicación clar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
          <w:b/>
          <w:sz w:val="22"/>
          <w:szCs w:val="22"/>
          <w:lang w:val="es-ES"/>
        </w:rPr>
      </w:pPr>
      <w:r>
        <w:rPr>
          <w:rFonts w:eastAsia="Times New Roman" w:cs="Arial" w:ascii="Arial" w:hAnsi="Arial"/>
          <w:b/>
          <w:sz w:val="22"/>
          <w:szCs w:val="22"/>
          <w:lang w:val="es-ES"/>
        </w:rPr>
        <w:t>Innex Connect Pro+: sistema innovador de presentación inalámbrica.</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Diseñado para los entornos actuales de «Bring Your Own Meeting» (BYOM), el Innex Connect Pro+ ofrece transmisión inalámbrica de audio y vídeo, control táctil de retorno y compatibilidad con múltiples dispositivos. Con soporte para duplicación de pantalla inalámbrica a través de AirPlay, Miracast y Chromecast, ofrece una flexibilidad excepcional para compartir contenido. Ya sea para videoconferencias o presentaciones, Innex Connect Pro+ garantiza una colaboración fluida y eficiente.</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
          <w:sz w:val="22"/>
          <w:szCs w:val="22"/>
          <w:lang w:val="es-ES"/>
        </w:rPr>
        <w:t>Pantallas para diferentes aplicaciones</w:t>
      </w:r>
      <w:r>
        <w:rPr>
          <w:rFonts w:eastAsia="Times New Roman" w:cs="Arial" w:ascii="Arial" w:hAnsi="Arial"/>
          <w:bCs/>
          <w:sz w:val="22"/>
          <w:szCs w:val="22"/>
          <w:lang w:val="es-ES"/>
        </w:rPr>
        <w:t>.</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Tech también exhibirá su gama completa de pantallas, incluidas pantallas táctiles con funciones integradas de colaboración o seguridad adaptadas para uso corporativo y educativo, así como pantallas de señalización digital diseñadas para funcionar 24/7 en modo paisaje o retrato.</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FunTech es una empresa joven comprometida con las tecnologías innovadoras y soluciones fáciles de usar que hacen que la colaboración y la comunicación en los entornos laborales modernos sean más eficientes y cómodas. En España, Portugal y Andorra, la gama de productos está disponible a través del distribuidor imaginArt.</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 xml:space="preserve">Más información en </w:t>
      </w:r>
      <w:hyperlink r:id="rId2">
        <w:r>
          <w:rPr>
            <w:rStyle w:val="InternetLink"/>
            <w:rFonts w:eastAsia="Times New Roman" w:cs="Arial" w:ascii="Arial" w:hAnsi="Arial"/>
            <w:sz w:val="22"/>
            <w:szCs w:val="22"/>
            <w:lang w:val="es-ES"/>
          </w:rPr>
          <w:t>https://funtechinnovation.com/es/</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t>Este texto contiene 2.118 caracteres.</w:t>
        <w:br/>
        <w:t xml:space="preserve">Encontrará imágenes en </w:t>
      </w:r>
      <w:hyperlink r:id="rId3">
        <w:r>
          <w:rPr>
            <w:rStyle w:val="InternetLink"/>
            <w:rFonts w:eastAsia="Times New Roman" w:cs="Arial" w:ascii="Arial" w:hAnsi="Arial"/>
            <w:sz w:val="18"/>
            <w:szCs w:val="18"/>
            <w:lang w:val="es-ES"/>
          </w:rPr>
          <w:t>https://publictouch.de/pt-news/funtech-presenta-soluciones-innovadoras-en-ise-2025-en-barcelona/</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b/>
          <w:bCs/>
          <w:sz w:val="18"/>
          <w:szCs w:val="18"/>
          <w:lang w:val="es-ES"/>
        </w:rPr>
        <w:t>Acerca de Fun Technology Innovation</w:t>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sz w:val="18"/>
          <w:szCs w:val="18"/>
          <w:lang w:val="es-ES"/>
        </w:rPr>
        <w:t>Fun Technology Innovation se fundó en Taiwán en 2021 y abrió su sede europea en Madrid, España, en 2024. La empresa desarrolla soluciones innovadoras de colaboración basadas en IA, que hacen que las videoconferencias sean más dinámicas y naturales. El desarrollo de productos se centra en tecnologías de vanguardia, un diseño atractivo y la facilidad de uso, para ofrecer a los usuarios videoconferencias de calidad excepcional y altamente</w:t>
      </w:r>
      <w:r>
        <w:rPr>
          <w:rFonts w:eastAsia="Times New Roman" w:cs="Arial" w:ascii="Arial" w:hAnsi="Arial"/>
          <w:b/>
          <w:bCs/>
          <w:sz w:val="18"/>
          <w:szCs w:val="18"/>
          <w:lang w:val="es-ES"/>
        </w:rPr>
        <w:t xml:space="preserve"> </w:t>
      </w:r>
      <w:r>
        <w:rPr>
          <w:rFonts w:eastAsia="Times New Roman" w:cs="Arial" w:ascii="Arial" w:hAnsi="Arial"/>
          <w:sz w:val="18"/>
          <w:szCs w:val="18"/>
          <w:lang w:val="es-ES"/>
        </w:rPr>
        <w:t>productivas.</w:t>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t xml:space="preserve">Para más información, visite </w:t>
      </w:r>
      <w:hyperlink r:id="rId4">
        <w:r>
          <w:rPr>
            <w:rStyle w:val="InternetLink"/>
            <w:rFonts w:eastAsia="Times New Roman" w:cs="Arial" w:ascii="Arial" w:hAnsi="Arial"/>
            <w:sz w:val="18"/>
            <w:szCs w:val="18"/>
            <w:lang w:val="es-ES"/>
          </w:rPr>
          <w:t>https://funtechinnovation.com/es/</w:t>
        </w:r>
      </w:hyperlink>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la empresa</w:t>
      </w:r>
      <w:r>
        <w:rPr>
          <w:rFonts w:eastAsia="Arial" w:cs="Arial" w:ascii="Arial" w:hAnsi="Arial"/>
          <w:b/>
          <w:sz w:val="18"/>
          <w:szCs w:val="18"/>
          <w:lang w:val="es-ES"/>
        </w:rPr>
        <w:t>:</w:t>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george.chen@funtechinnovation.com</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prensa</w:t>
      </w:r>
      <w:r>
        <w:rPr>
          <w:rFonts w:eastAsia="Arial" w:cs="Arial" w:ascii="Arial" w:hAnsi="Arial"/>
          <w:b/>
          <w:sz w:val="18"/>
          <w:szCs w:val="18"/>
          <w:lang w:val="es-ES"/>
        </w:rPr>
        <w:tab/>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 (Alemania)</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Comunicado de prensa</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Enero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es/" TargetMode="External"/><Relationship Id="rId3" Type="http://schemas.openxmlformats.org/officeDocument/2006/relationships/hyperlink" Target="https://publictouch.de/pt-news/funtech-presenta-soluciones-innovadoras-en-ise-2025-en-barcelona/" TargetMode="External"/><Relationship Id="rId4" Type="http://schemas.openxmlformats.org/officeDocument/2006/relationships/hyperlink" Target="https://funtechinnovation.co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901E19-CFFD-4851-AAEE-29ECD6AB7B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2750</Characters>
  <CharactersWithSpaces>31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16:00Z</dcterms:created>
  <dc:creator>Michael Back</dc:creator>
  <dc:description/>
  <dc:language>en-US</dc:language>
  <cp:lastModifiedBy>Sigi Riedelbauch</cp:lastModifiedBy>
  <cp:lastPrinted>2025-01-22T10:14:00Z</cp:lastPrinted>
  <dcterms:modified xsi:type="dcterms:W3CDTF">2025-01-22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