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sz w:val="22"/>
          <w:szCs w:val="22"/>
          <w:u w:val="single"/>
        </w:rPr>
      </w:pPr>
      <w:r>
        <w:rPr>
          <w:rFonts w:eastAsia="Times New Roman" w:cs="Arial" w:ascii="Arial" w:hAnsi="Arial"/>
          <w:sz w:val="22"/>
          <w:szCs w:val="22"/>
          <w:u w:val="single" w:color="000000"/>
        </w:rPr>
        <w:t>Funtech Innovation auf der ISE 2025 – Halle/Stand 1E220</w:t>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FunTech präsentiert innovative Lösungen auf der ISE 2025 in Barcelona</w:t>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Tech, ein globaler Anbieter von Unified Collaboration und audiovisuellen Lösungen, präsentiert auf der ISE 2025 (Halle/Stand 1E220) sein neues Konferenzsystem Innex Omni und die wireless Collaboration-Lösung Innex Connect Pro+. Darüber hinaus stellt das Unternehmen seine Palette an Displays für vielfältige Einsatzbereiche aus.</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Innex Omni – Intelligentes 360°-Konferenzsystem</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 xml:space="preserve">Innex Omni ist ein leistungsfähiges audiovisuelles Konferenzsystem, das eine Panorama-Kamera mit moderner KI-Technologie kombiniert. Es bietet eine KI-gestützte Audioerfassung mit anpassbaren Beamforming-Winkeln, sodass der jeweilige Sprecher immer perfekt in Szene gesetzt wird. Die Zwei-Wege-Rauschunterdrückung sorgt für eine klare Kommunikation. </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Innex Connect Pro+ – Innovatives wireless Präsentationssystem</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Das Innex Connect Pro+ wurde für moderne BYOM-Umgebungen (Bring Your Own Meeting) entwickelt und bietet kabelloses Audio- und Video-Streaming, Touch-Back-Steuerung und Multi-Device-Kompatibilität. Mit der Unterstützung von drahtlosem Screen-Mirroring über AirPlay, Miracast und Chromecast bietet es eine hohe Flexibilität für die Darstellung von Inhalten. Ob Videokonferenzen oder Präsentationen, Innex Connect Pro+ sorgt für eine reibungslose und effiziente Zusammenarbeit.</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Displays für vielfältige Anforderunge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Tech wird zudem seine vollständige Produktpalette an Displays präsentieren. Dazu gehören Touchdisplays mit integrierten Funktionen für Zusammenarbeit oder auch Sicherheit für den Einsatz in Unternehmen oder im Bildungswesen. Oder Digital Signage Displays für den 24/7 Betrieb im Landscape- oder Porträt-Modus.</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Tech ist ein junges Unternehmen, das mit dem Fokus auf innovative Technologien und Benutzerfreundlichkeit, um die Zusammenarbeit und Kommunikation in modernen Arbeitswelten effizienter und komfortabler zu gestalten. In der DACH-Region ist die Produktrange über die syscomtec Distribution AG erhältlich.</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 xml:space="preserve">Weitere Informationen unter </w:t>
      </w:r>
      <w:hyperlink r:id="rId2">
        <w:r>
          <w:rPr>
            <w:rStyle w:val="InternetLink"/>
            <w:rFonts w:eastAsia="Times New Roman" w:cs="Arial" w:ascii="Arial" w:hAnsi="Arial"/>
            <w:sz w:val="22"/>
            <w:szCs w:val="22"/>
          </w:rPr>
          <w:t>https://funtechinnovation.com/de/</w:t>
        </w:r>
      </w:hyperlink>
      <w:r>
        <w:rPr>
          <w:rFonts w:eastAsia="Times New Roman" w:cs="Arial" w:ascii="Arial" w:hAnsi="Arial"/>
          <w:sz w:val="22"/>
          <w:szCs w:val="22"/>
        </w:rPr>
        <w:t xml:space="preserve"> </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jc w:val="both"/>
        <w:rPr>
          <w:rFonts w:ascii="Arial" w:hAnsi="Arial" w:cs="Arial"/>
          <w:sz w:val="18"/>
          <w:szCs w:val="18"/>
        </w:rPr>
      </w:pPr>
      <w:r>
        <w:rPr>
          <w:rFonts w:cs="Arial" w:ascii="Arial" w:hAnsi="Arial"/>
          <w:sz w:val="18"/>
          <w:szCs w:val="18"/>
        </w:rPr>
        <w:t>Dieser Text enthält 2.813 Zeichen.</w:t>
      </w:r>
    </w:p>
    <w:p>
      <w:pPr>
        <w:pStyle w:val="Normal"/>
        <w:spacing w:lineRule="auto" w:line="324"/>
        <w:jc w:val="both"/>
        <w:rPr>
          <w:rFonts w:ascii="Arial" w:hAnsi="Arial" w:cs="Arial"/>
          <w:sz w:val="18"/>
          <w:szCs w:val="18"/>
        </w:rPr>
      </w:pPr>
      <w:r>
        <w:rPr>
          <w:rFonts w:cs="Arial" w:ascii="Arial" w:hAnsi="Arial"/>
          <w:sz w:val="18"/>
          <w:szCs w:val="18"/>
        </w:rPr>
        <w:t xml:space="preserve">Bildmaterial finden Sie unter </w:t>
      </w:r>
      <w:hyperlink r:id="rId3">
        <w:r>
          <w:rPr>
            <w:rStyle w:val="InternetLink"/>
            <w:rFonts w:cs="Arial" w:ascii="Arial" w:hAnsi="Arial"/>
            <w:sz w:val="18"/>
            <w:szCs w:val="18"/>
          </w:rPr>
          <w:t>https://publictouch.de/pt-news/funtech-praesentiert-innovative-loesungen-auf-der-ise-2025-in-barcelona/</w:t>
        </w:r>
      </w:hyperlink>
    </w:p>
    <w:p>
      <w:pPr>
        <w:pStyle w:val="Normal"/>
        <w:pBdr/>
        <w:spacing w:lineRule="auto" w:line="324"/>
        <w:jc w:val="both"/>
        <w:rPr>
          <w:rFonts w:ascii="Arial" w:hAnsi="Arial" w:cs="Arial"/>
          <w:sz w:val="18"/>
          <w:szCs w:val="18"/>
        </w:rPr>
      </w:pPr>
      <w:r>
        <w:rPr>
          <w:rFonts w:cs="Arial" w:ascii="Arial" w:hAnsi="Arial"/>
          <w:sz w:val="18"/>
          <w:szCs w:val="18"/>
        </w:rPr>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t>Über Fun Technology Innovation</w:t>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Fun Technology Innovation wurde 2021 in Taiwan gegründet und eröffnete im Jahr 2024 seine Europazentrale in Madrid, Spanien. Das Unternehmen entwickelt innovative, KI-basierende Collaboration-Lösungen, die Videokonferenzen lebendig und natürlich gestalten. Bei der Produktentwicklung liegt der Fokus auf zukunftsweisenden Technologien, ansprechendem Design und einfacher Bedienung, um Anwendern herausragende Qualität und produktive Videokonferenzen zu ermöglichen.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Weitere Informationen unter www.funtechinnovation.com/de/</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Unternehmenskontakt:</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t>E-Mail: george.chen@funtechinnovation.com</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Pressekontakt:</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Januar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de/" TargetMode="External"/><Relationship Id="rId3" Type="http://schemas.openxmlformats.org/officeDocument/2006/relationships/hyperlink" Target="https://publictouch.de/pt-news/funtech-praesentiert-innovative-loesungen-auf-der-ise-2025-in-barcelon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95E1E4-F9DC-4A6B-A12B-0B0298A1F793}">
  <ds:schemaRefs>
    <ds:schemaRef ds:uri="http://schemas.openxmlformats.org/officeDocument/2006/bibliography"/>
  </ds:schemaRefs>
</ds:datastoreItem>
</file>

<file path=customXml/itemProps2.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901E19-CFFD-4851-AAEE-29ECD6AB7B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791</Characters>
  <CharactersWithSpaces>31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2:00Z</dcterms:created>
  <dc:creator>Michael Back</dc:creator>
  <dc:description/>
  <dc:language>en-US</dc:language>
  <cp:lastModifiedBy>Sigi Riedelbauch</cp:lastModifiedBy>
  <cp:lastPrinted>2025-01-22T10:01:00Z</cp:lastPrinted>
  <dcterms:modified xsi:type="dcterms:W3CDTF">2025-01-22T10:0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