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color="000000"/>
        </w:rPr>
        <w:t>MAXHUB auf der ISE 2025 – Halle/Stand 2N500</w:t>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cstheme="minorHAnsi" w:ascii="Calibri" w:hAnsi="Calibri"/>
          <w:b/>
          <w:bCs/>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MAXHUB präsentiert auf der ISE 2025 92 Zoll Microsoft Teams Rooms Display</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XHUB, ein weltweit führender Anbieter von integrierten Unified Communications- und Display-Lösungen, stellt auf der ISE 2025 (Stand 2N500) sein zukunftsweisendes 92 Zoll 5K Display V7 MTR vor. Diese All-in-One-Lösung vereint die Funktionen eines Projektors, Whiteboards, Digital Signage-Displays, Computers, Mikrofons und Audiosystems – und bietet darüber hinaus eine Vielzahl weiterer Features. Die MAXHUB Microsoft Teams Rooms Lösungen wurden speziell entwickelt, um die Anforderungen moderner Kommunikation sowohl bei Präsenzmeetings als auch bei der virtuellen Zusammenarbeit optimal zu erfüllen.</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Weitere Highlights auf dem MAXHUB Messestand:</w:t>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MAXHUB XCore Kit und XCore Kit Pro für Microsoft Teams Rooms</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ie Videokonferenzlösungen XCore Kit und XCore Kit Pro vereinen modernste Technologie mit einem benutzerfreundlichen Design, um effiziente und intuitive Meeting-Erlebnisse zu schaffen. Das XCore Kit ist eine zertifizierte Einstiegslösung für Microsoft Teams Rooms auf Windows-Basis. Ausgestattet mit einem Intel® Core™ Prozessor der 12. Generation erfüllt es die Anforderungen an eine erweiterte Zusammenarbeit in kleineren Besprechungsräumen und ermöglicht eine unkomplizierte Aufrüstung bestehender BYOD-Setups. Das XCore Kit Pro hingegen wurde speziell für mittelgroße und große Konferenzräume entwickelt. Mit Funktionen wie drahtlosem Content-Sharing und der Unterstützung von Dual-Screen-Displays bietet es ein umfassendes, benutzerfreundliches Konferenzerlebnis und ist ebenfalls zertifiziert für Microsoft Teams Rooms.</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as XCore Kit und XCore Kit Pro sind Teil der MAXHUB XT-Serie für Microsoft Teams Rooms, die durch zusätzliche Bundles und Peripheriegeräte ergänzt wird. Die XT-Serie bietet komplette Lösungen inklusive Konsolen-Kit, verschiedenen Kamera-Optionen, Freisprecheinrichtungen und optionalen Displays. Damit lassen sich individuell gestaltete Konferenzräume einfach, professionell und kostengünstig aufrüsten.</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ls Intel Titanium Partner nutzt MAXHUB die Leistungsfähigkeit der Intel Hochleistungsprozessoren für seine performanten Core-Produkte. Die robuste Rechenleistung ermöglicht eine professionelle Bild- und Videoverarbeitung und unterstützt nahtlos Videokonferenzsoftware.</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arüber hinaus präsentiert MAXHUB auf der ISE seine breite Palette an Display-Lösungen, die für eine einfache Bereitstellung, Bedienung und Wartung in verschiedenen Szenarien wie Unternehmen, Hochschulen und öffentlichen Bereichen konzipiert wurden.</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rPr>
        <w:t>Die ISE ist ein bedeutendes Ereignis im jährlichen Kalender der Branche und die perfekte Plattform, um unser neuestes, bahnbrechendes Display vorzustellen“, erklärt Kevin Wang, Head of MAXHUB Sales Europe. „Mit unseren Lösungen geben wir unseren Kunden die Möglichkeit, inspirierende Technologie-Hubs zu schaffen und ihre Kommunikation, Zusammenarbeit sowie Präsentationsmöglichkeiten neu zu gestalten. Wir freuen uns darauf, im Februar Kunden, Partner und Kollegen zu treffen, um unsere neuesten Innovationen zu präsentieren.“</w:t>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Weitere Informationen unter </w:t>
      </w:r>
      <w:hyperlink r:id="rId2">
        <w:r>
          <w:rPr>
            <w:rStyle w:val="InternetLink"/>
            <w:rFonts w:cs="Calibri" w:ascii="Calibri" w:hAnsi="Calibri" w:asciiTheme="minorHAnsi" w:cstheme="minorHAnsi" w:hAnsiTheme="minorHAnsi"/>
            <w:sz w:val="22"/>
            <w:szCs w:val="22"/>
            <w:lang w:eastAsia="zh-CN"/>
          </w:rPr>
          <w:t>www.maxhub.com</w:t>
        </w:r>
      </w:hyperlink>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pBdr/>
        <w:suppressAutoHyphens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eser Text enthält 3.140 Zeichen.</w:t>
      </w:r>
    </w:p>
    <w:p>
      <w:pPr>
        <w:pStyle w:val="Normal"/>
        <w:pBdr/>
        <w:spacing w:lineRule="auto" w:line="32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ildmaterial finden Sie unter </w:t>
      </w:r>
      <w:hyperlink r:id="rId3">
        <w:r>
          <w:rPr>
            <w:rStyle w:val="InternetLink"/>
            <w:rFonts w:cs="Calibri" w:ascii="Calibri" w:hAnsi="Calibri" w:asciiTheme="minorHAnsi" w:cstheme="minorHAnsi" w:hAnsiTheme="minorHAnsi"/>
            <w:sz w:val="18"/>
            <w:szCs w:val="18"/>
          </w:rPr>
          <w:t>https://publictouch.de/pt-news/maxhub-praesentiert-auf-der-ise-2025-92-zoll-microsoft-teams-rooms-display/</w:t>
        </w:r>
      </w:hyperlink>
    </w:p>
    <w:p>
      <w:pPr>
        <w:pStyle w:val="Normal"/>
        <w:pBdr/>
        <w:suppressAutoHyphens w:val="false"/>
        <w:spacing w:lineRule="auto" w:line="259" w:before="0" w:after="160"/>
        <w:rPr>
          <w:rFonts w:ascii="Calibri" w:hAnsi="Calibri" w:eastAsia="Arial" w:cs="Calibri" w:asciiTheme="minorHAnsi" w:cstheme="minorHAnsi" w:hAnsiTheme="minorHAnsi"/>
          <w:b/>
          <w:b/>
          <w:bCs/>
          <w:sz w:val="18"/>
          <w:szCs w:val="18"/>
        </w:rPr>
      </w:pPr>
      <w:r>
        <w:rPr>
          <w:rFonts w:eastAsia="Arial" w:cs="Calibri" w:cstheme="minorHAnsi" w:ascii="Calibri" w:hAnsi="Calibri"/>
          <w:b/>
          <w:bCs/>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Über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XHUB ist ein weltweit führender Anbieter von integrierten Displays und Lösungen für Unified Communications. Das Unternehmen schafft technologische Zentren, in denen Inspiration die Grundlage für bedeutungsvolle Verbindungen bildet. Mit einem klaren Fokus auf Integration bietet MAXHUB zukunftsweisende Lösungen für Kommunikation, Präsentation und Zusammenarbeit. MAXHUB – der Ort, an dem Inspiration wächst und Fortschritt gestaltet wird.</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 xml:space="preserve">Finden Sie uns auf: LinkedIn, Facebook, YouTube. </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Weitere Informationen unter www.maxhub.com</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cstheme="minorHAnsi" w:ascii="Calibri" w:hAnsi="Calibri"/>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Unternehmenskontakt:</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Klaus-Dieter Dahl</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ales Manager DACH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lang w:val="it-IT"/>
        </w:rPr>
      </w:pPr>
      <w:r>
        <w:rPr>
          <w:rFonts w:eastAsia="Arial" w:cs="Calibri" w:ascii="Calibri" w:hAnsi="Calibri" w:asciiTheme="minorHAnsi" w:cstheme="minorHAnsi" w:hAnsiTheme="minorHAnsi"/>
          <w:sz w:val="18"/>
          <w:szCs w:val="18"/>
          <w:lang w:val="it-IT"/>
        </w:rPr>
        <w:t xml:space="preserve">E-Mail: </w:t>
      </w:r>
      <w:hyperlink r:id="rId4">
        <w:r>
          <w:rPr>
            <w:rStyle w:val="InternetLink"/>
            <w:rFonts w:eastAsia="Arial" w:cs="Calibri" w:ascii="Calibri" w:hAnsi="Calibri" w:asciiTheme="minorHAnsi" w:cstheme="minorHAnsi" w:hAnsiTheme="minorHAnsi"/>
            <w:sz w:val="18"/>
            <w:szCs w:val="18"/>
            <w:lang w:val="it-IT"/>
          </w:rPr>
          <w:t>klaus-dieter.dahl@maxhub.com</w:t>
        </w:r>
      </w:hyperlink>
      <w:r>
        <w:rPr>
          <w:rFonts w:eastAsia="Arial" w:cs="Calibri" w:ascii="Calibri" w:hAnsi="Calibri" w:asciiTheme="minorHAnsi" w:cstheme="minorHAnsi" w:hAnsiTheme="minorHAnsi"/>
          <w:sz w:val="18"/>
          <w:szCs w:val="18"/>
          <w:lang w:val="it-IT"/>
        </w:rPr>
        <w:t xml:space="preserve"> </w:t>
      </w:r>
    </w:p>
    <w:p>
      <w:pPr>
        <w:pStyle w:val="Normal"/>
        <w:pBdr/>
        <w:suppressAutoHyphens w:val="false"/>
        <w:spacing w:lineRule="auto" w:line="259" w:before="0" w:after="160"/>
        <w:rPr>
          <w:rFonts w:ascii="Calibri" w:hAnsi="Calibri" w:eastAsia="Arial" w:cs="Calibri" w:asciiTheme="minorHAnsi" w:cstheme="minorHAnsi" w:hAnsiTheme="minorHAnsi"/>
          <w:sz w:val="18"/>
          <w:szCs w:val="18"/>
          <w:lang w:val="it-IT"/>
        </w:rPr>
      </w:pPr>
      <w:r>
        <w:rPr>
          <w:rFonts w:eastAsia="Arial" w:cs="Calibri" w:cstheme="minorHAnsi" w:ascii="Calibri" w:hAnsi="Calibri"/>
          <w:sz w:val="18"/>
          <w:szCs w:val="18"/>
          <w:lang w:val="it-IT"/>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Pressekontakt:</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public touch –</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Agentur für Pressearbeit und PR GmbH</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igi Riedelbauch</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rktplatz 18, 91207 Lauf</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Tel.: + 49 (0) 9123/9747-13</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E-Mail: riedelbauch@publictouch.de</w:t>
      </w:r>
    </w:p>
    <w:p>
      <w:pPr>
        <w:pStyle w:val="Normal"/>
        <w:pBdr/>
        <w:suppressAutoHyphens w:val="false"/>
        <w:jc w:val="both"/>
        <w:rPr>
          <w:rFonts w:ascii="Calibri" w:hAnsi="Calibri" w:eastAsia="Arial" w:cs="Calibri" w:asciiTheme="minorHAnsi" w:cstheme="minorHAnsi" w:hAnsiTheme="minorHAnsi"/>
          <w:sz w:val="18"/>
          <w:szCs w:val="18"/>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93980</wp:posOffset>
          </wp:positionH>
          <wp:positionV relativeFrom="paragraph">
            <wp:posOffset>222885</wp:posOffset>
          </wp:positionV>
          <wp:extent cx="2498090" cy="589915"/>
          <wp:effectExtent l="0" t="0" r="0" b="0"/>
          <wp:wrapTight wrapText="bothSides">
            <wp:wrapPolygon edited="0">
              <wp:start x="821" y="3486"/>
              <wp:lineTo x="656" y="18131"/>
              <wp:lineTo x="20093" y="18131"/>
              <wp:lineTo x="20421" y="16040"/>
              <wp:lineTo x="20421" y="6973"/>
              <wp:lineTo x="19927" y="3486"/>
              <wp:lineTo x="821" y="3486"/>
            </wp:wrapPolygon>
          </wp:wrapTight>
          <wp:docPr id="1" name="Grafik 1" descr="Ein Bild, das computer, dunkel,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computer, dunkel, Nachthimmel enthält.&#10;&#10;Automatisch generierte Beschreibung"/>
                  <pic:cNvPicPr>
                    <a:picLocks noChangeAspect="1" noChangeArrowheads="1"/>
                  </pic:cNvPicPr>
                </pic:nvPicPr>
                <pic:blipFill>
                  <a:blip r:embed="rId1"/>
                  <a:stretch>
                    <a:fillRect/>
                  </a:stretch>
                </pic:blipFill>
                <pic:spPr bwMode="auto">
                  <a:xfrm>
                    <a:off x="0" y="0"/>
                    <a:ext cx="2498090" cy="589915"/>
                  </a:xfrm>
                  <a:prstGeom prst="rect">
                    <a:avLst/>
                  </a:prstGeom>
                </pic:spPr>
              </pic:pic>
            </a:graphicData>
          </a:graphic>
        </wp:anchor>
      </w:drawing>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Januar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ff9"/>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character" w:styleId="Normaltextrun" w:customStyle="1">
    <w:name w:val="normaltextrun"/>
    <w:basedOn w:val="DefaultParagraphFont"/>
    <w:qFormat/>
    <w:rsid w:val="00975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ub.com/" TargetMode="External"/><Relationship Id="rId3" Type="http://schemas.openxmlformats.org/officeDocument/2006/relationships/hyperlink" Target="https://publictouch.de/pt-news/maxhub-praesentiert-auf-der-ise-2025-92-zoll-microsoft-teams-rooms-display/" TargetMode="External"/><Relationship Id="rId4" Type="http://schemas.openxmlformats.org/officeDocument/2006/relationships/hyperlink" Target="mailto:klaus-dieter.dahl@maxhub.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2.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641</Characters>
  <CharactersWithSpaces>413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7:00Z</dcterms:created>
  <dc:creator>Michael Back</dc:creator>
  <dc:description/>
  <dc:language>en-US</dc:language>
  <cp:lastModifiedBy>Sigi Riedelbauch</cp:lastModifiedBy>
  <cp:lastPrinted>2025-01-17T10:01:00Z</cp:lastPrinted>
  <dcterms:modified xsi:type="dcterms:W3CDTF">2025-01-17T10: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