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Pantalla todo en uno para reuniones espontáneas: Innex Meeting Hub CM55 de FunTech Innovation</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Tech Innovation presenta el Innex Meeting Hub CM55: una pantalla táctil PCAP de 55 pulgadas con un diseño ultradelgado y tecnología LED de borde (Edge-Lit). Concebido como una solución de videoconferencia todo en uno, este dispositivo combina un manejo intuitivo con múltiples funciones integradas para hacer que las reuniones híbridas espontáneas sean más eficientes y productiv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Interacción natural gracias a la tecnología PCAP y al lápiz activo</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Una de las características principales del CM55 es su tecnología táctil capacitiva proyectada (PCAP), que permite un manejo ágil y fluido, como el que ofrecen las tabletas o los teléfonos inteligentes. Combinado con el lápiz activo compatible con MPP 2.0, escribir, dibujar y tomar notas resulta especialmente natural, lo que lo hace ideal para sesiones de lluvia de ideas y presentaciones. Además, el software de pizarra integrado fomenta aún más la creatividad y la colaboración.</w:t>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Compartir contenido fácilmente con Connect Pro</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Con solo presionar el botón Connect Pro, es posible transferir contenido desde un ordenador portátil a la pantalla de manera sencilla. El receptor Connect Pro también admite la transmisión mediante AirPlay, Miracast o Chromecast sin necesidad de pulsar el botón. Se incluyen dos dongles Connect Pro para duplicar la pantalla. La función de compartir pantalla es compatible con el Protocolo de Lápiz de Microsoft (MPP) y permite el control táctil inverso, por lo que es posible trabajar sin interrupciones con Microsoft Office, Whiteboard, OneNote, Edge y otros program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Tecnología inteligente de cámara y micrófono para una comunicación óptim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Para ofrecer una experiencia profesional de videoconferencia, cuenta con una cámara con IA de 8 megapíxeles. Esta se adapta automáticamente para enfocar a la persona que habla o mostrar a todo el grupo, según la situación. Un conjunto de micrófonos con 8 elementos y seguimiento de voz garantiza una captura de voz clara, incluso a mayor distancia. La supresión de ruido y el filtro de eco mejoran aún más la inteligibilidad, incluso en entornos acústicamente complicados. Dos altavoces integrados de 10 vatios proporcionan un sonido nítido. El CM55 es compatible con todos los sistemas comunes de videoconferencia y se puede controlar mediante un mando a distancia o a través de dispositivos móviles con la función BYOM (Bring Your Own Meeting).</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Diseño elegante para una implementación flexible</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Tech Innovation se mantiene fiel a su filosofía de diseño inteligente: el CM55 destaca por su profundidad de solo 9 mm, su peso de tan solo 15 kg y su marco delgado de 6,4 mm. Con el soporte con ruedas incluido, cualquier espacio puede transformarse en un entorno de reunión profesional en cuestión de segundos.</w:t>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 xml:space="preserve">Más información en </w:t>
      </w:r>
      <w:hyperlink r:id="rId2">
        <w:r>
          <w:rPr>
            <w:rStyle w:val="InternetLink"/>
            <w:rFonts w:eastAsia="Times New Roman" w:cs="Arial" w:ascii="Arial" w:hAnsi="Arial"/>
            <w:sz w:val="22"/>
            <w:szCs w:val="22"/>
            <w:lang w:val="es-ES"/>
          </w:rPr>
          <w:t>https://funtechinnovation.com/es/</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t>Este texto contiene 2.875 caracteres.</w:t>
        <w:br/>
        <w:t xml:space="preserve">Encontrará imágenes en </w:t>
      </w:r>
      <w:hyperlink r:id="rId3">
        <w:r>
          <w:rPr>
            <w:rStyle w:val="InternetLink"/>
            <w:rFonts w:eastAsia="Times New Roman" w:cs="Arial" w:ascii="Arial" w:hAnsi="Arial"/>
            <w:sz w:val="18"/>
            <w:szCs w:val="18"/>
            <w:lang w:val="es-ES"/>
          </w:rPr>
          <w:t>https://publictouch.de/en/pt-news/pantalla-todo-en-uno-para-reuniones-espontaneas-innex-meeting-hub-cm55-de-funtech-innovation/</w:t>
        </w:r>
      </w:hyperlink>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b/>
          <w:bCs/>
          <w:sz w:val="18"/>
          <w:szCs w:val="18"/>
          <w:lang w:val="es-ES"/>
        </w:rPr>
        <w:t>Acerca de Fun Technology Innovation</w:t>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sz w:val="18"/>
          <w:szCs w:val="18"/>
          <w:lang w:val="es-ES"/>
        </w:rPr>
        <w:t>Fun Technology Innovation se fundó en Taiwán en 2021 y abrió su sede europea en Madrid, España, en 2024. La empresa desarrolla soluciones innovadoras de colaboración basadas en IA, que hacen que las videoconferencias sean más dinámicas y naturales. El desarrollo de productos se centra en tecnologías de vanguardia, un diseño atractivo y la facilidad de uso, para ofrecer a los usuarios videoconferencias de calidad excepcional y altamente</w:t>
      </w:r>
      <w:r>
        <w:rPr>
          <w:rFonts w:eastAsia="Times New Roman" w:cs="Arial" w:ascii="Arial" w:hAnsi="Arial"/>
          <w:b/>
          <w:bCs/>
          <w:sz w:val="18"/>
          <w:szCs w:val="18"/>
          <w:lang w:val="es-ES"/>
        </w:rPr>
        <w:t xml:space="preserve"> </w:t>
      </w:r>
      <w:r>
        <w:rPr>
          <w:rFonts w:eastAsia="Times New Roman" w:cs="Arial" w:ascii="Arial" w:hAnsi="Arial"/>
          <w:sz w:val="18"/>
          <w:szCs w:val="18"/>
          <w:lang w:val="es-ES"/>
        </w:rPr>
        <w:t>productivas.</w:t>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t xml:space="preserve">Para más información, visite </w:t>
      </w:r>
      <w:hyperlink r:id="rId4">
        <w:r>
          <w:rPr>
            <w:rStyle w:val="InternetLink"/>
            <w:rFonts w:eastAsia="Times New Roman" w:cs="Arial" w:ascii="Arial" w:hAnsi="Arial"/>
            <w:sz w:val="18"/>
            <w:szCs w:val="18"/>
            <w:lang w:val="es-ES"/>
          </w:rPr>
          <w:t>https://funtechinnovation.com/es/</w:t>
        </w:r>
      </w:hyperlink>
    </w:p>
    <w:p>
      <w:pPr>
        <w:pStyle w:val="Normal"/>
        <w:pBdr/>
        <w:suppressAutoHyphens w:val="false"/>
        <w:spacing w:lineRule="auto" w:line="259" w:before="0" w:after="160"/>
        <w:rPr>
          <w:rFonts w:ascii="Arial" w:hAnsi="Arial" w:eastAsia="Times New Roman" w:cs="Arial"/>
          <w:sz w:val="18"/>
          <w:szCs w:val="18"/>
          <w:lang w:val="es-ES"/>
        </w:rPr>
      </w:pPr>
      <w:r>
        <w:rPr>
          <w:rFonts w:eastAsia="Times New Roman" w:cs="Arial" w:ascii="Arial" w:hAnsi="Arial"/>
          <w:sz w:val="18"/>
          <w:szCs w:val="18"/>
          <w:lang w:val="es-ES"/>
        </w:rPr>
      </w:r>
      <w:r>
        <w:br w:type="page"/>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la empresa</w:t>
      </w:r>
      <w:r>
        <w:rPr>
          <w:rFonts w:eastAsia="Arial" w:cs="Arial" w:ascii="Arial" w:hAnsi="Arial"/>
          <w:b/>
          <w:sz w:val="18"/>
          <w:szCs w:val="18"/>
          <w:lang w:val="es-ES"/>
        </w:rPr>
        <w:t>:</w:t>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george.chen@funtechinnovation.com</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prensa</w:t>
      </w:r>
      <w:r>
        <w:rPr>
          <w:rFonts w:eastAsia="Arial" w:cs="Arial" w:ascii="Arial" w:hAnsi="Arial"/>
          <w:b/>
          <w:sz w:val="18"/>
          <w:szCs w:val="18"/>
          <w:lang w:val="es-ES"/>
        </w:rPr>
        <w:tab/>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 (Alemania)</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4">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Comunicado de prensa</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ril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es/" TargetMode="External"/><Relationship Id="rId3" Type="http://schemas.openxmlformats.org/officeDocument/2006/relationships/hyperlink" Target="https://publictouch.de/en/pt-news/pantalla-todo-en-uno-para-reuniones-espontaneas-innex-meeting-hub-cm55-de-funtech-innovation/" TargetMode="External"/><Relationship Id="rId4" Type="http://schemas.openxmlformats.org/officeDocument/2006/relationships/hyperlink" Target="https://funtechinnovation.co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387</Characters>
  <CharactersWithSpaces>39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3:00Z</dcterms:created>
  <dc:creator>Michael Back</dc:creator>
  <dc:description/>
  <dc:language>en-US</dc:language>
  <cp:lastModifiedBy>Sigi Riedelbauch</cp:lastModifiedBy>
  <cp:lastPrinted>2025-04-24T12:58:00Z</cp:lastPrinted>
  <dcterms:modified xsi:type="dcterms:W3CDTF">2025-04-24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