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Vasion eröffnet neues Büro und Experience-Center in Frankfurt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Vasion, vormals PrinterLogic, einer der führenden Anbieter cloudbasierter Lösungen für Druckmanagement und die Automatisierung von Dokumentenprozessen, setzt seinen Wachstumskurs in der DACH-Region fort und eröffnet ein neues Büro mit Experience- und Trainings-Center in Frankfurt. Die offizielle Einweihung findet am 12. Juni 2025 mit einem Eröffnungsevent statt.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er neue Standort befindet sich im modernen Business-Quartier Gateway Gardens, nur wenige Gehminuten vom Frankfurter Flughafen entfernt. Die exzellente Verkehrsanbindung sowie die offene Campus-Atmosphäre haben eine zentrale Rolle bei der Standortwahl gespielt. Neben der hervorragenden Lage bietet das Büro eine moderne, hochwertig ausgestattete Arbeitsumgebung mit einem einladenden Wohlfühlambiente – inklusive Blick ins Grüne. Mit den neuen Geschäftsräumen schafft Vasion nicht nur zusätzliche Kapazitäten für das stetig wachsende Team, sondern bietet auch moderne Konferenz- und Präsentationsräume zur Betreuung von Kunden, Partnern und Interessenten.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„</w:t>
      </w:r>
      <w:r>
        <w:rPr>
          <w:rFonts w:eastAsia="Times New Roman" w:cs="Arial" w:ascii="Arial" w:hAnsi="Arial"/>
          <w:bCs/>
          <w:sz w:val="22"/>
          <w:szCs w:val="22"/>
        </w:rPr>
        <w:t>Unsere Expansion in Europa, insbesondere in der DACH-Region, verläuft äußerst dynamisch. Die Eröffnung unseres Frankfurter Büros ist daher ein logischer nächster Schritt – sowohl zur Unterstützung unseres wachsenden Teams als auch zur Intensivierung der Kunden- und Partnerbeziehungen vor Ort“, erklärt Simon Hill, Managing Director EMEA &amp; APAC bei Vasion. „Das neue Experience-Center bietet das ideale Umfeld, um unsere innovativen Lösungen erlebbar zu machen.“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ur feierlichen Büroeinweihung am 12. Juni 2025 lädt Vasion Kunden, Partner sowie interessierte IT-Systemhäuser, VARs und MSPs herzlich ein. Besucher erhalten die Gelegenheit, das Unternehmen, seine Lösungen und sein Team persönlich kennenzulernen – inklusive einer Keynote von Ryan Wedig, Gründer und CEO von Vasion.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ie Teilnahme ist kostenfrei, eine Anmeldung ist unter </w:t>
      </w:r>
      <w:hyperlink r:id="rId2">
        <w:r>
          <w:rPr>
            <w:rStyle w:val="InternetLink"/>
            <w:rFonts w:eastAsia="Times New Roman" w:cs="Arial" w:ascii="Arial" w:hAnsi="Arial"/>
            <w:bCs/>
            <w:sz w:val="22"/>
            <w:szCs w:val="22"/>
          </w:rPr>
          <w:t>Vasion Event</w:t>
        </w:r>
      </w:hyperlink>
      <w:r>
        <w:rPr>
          <w:rFonts w:eastAsia="Times New Roman" w:cs="Arial" w:ascii="Arial" w:hAnsi="Arial"/>
          <w:bCs/>
          <w:sz w:val="22"/>
          <w:szCs w:val="22"/>
        </w:rPr>
        <w:t xml:space="preserve"> erforderlich.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eitere Informationen unter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vasion.com</w:t>
        </w:r>
      </w:hyperlink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r Text enthält 1.985 Zeichen.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ldmaterial finden Sie unter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publictouch.de/pt-news/vasion-eroeffnet-neues-buero-und-experience-center-in-frankfurt/</w:t>
        </w:r>
      </w:hyperlink>
    </w:p>
    <w:p>
      <w:pPr>
        <w:pStyle w:val="Normal"/>
        <w:pBdr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Über Vasion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asion unterstützt IT-Führungskräfte bei der Modernisierung ihrer IT-Infrastruktur durch die Abschaffung von Druckservern und die Digitalisierung von Geschäftsprozessen – alles über eine sichere, cloudnative Plattform. Mit KI-gestützter Automatisierung optimiert Vasion Druck- und Dokumenten-Workflows über alle Geräte und Standorte hinweg und macht GPOs, Skripte und Helpdesk-Aufwand überflüssig. Unsere Lösungen bieten zentrale Kontrolle, granulare Zugriffsverwaltung und nahtlose Integration mit Systemen wie Epic, SAP und Oracle. Damit erhalten IT-Abteilungen eine einzige Plattform, um Druckprozesse, Zustellung, Nachverfolgung und das Management geschäftskritischer Dokumente zu automatisieren, Compliance-Anforderungen zu erfüllen und sofortige Ergebnisse sowie skalierbares Wachstum zu erzielen.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eitere Informationen unter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www.vasion.com</w:t>
        </w:r>
      </w:hyperlink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Unternehmenskontakt: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interLogic GmbH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rnd Klüber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imlerring 4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5205 Wiesbaden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</w:rPr>
        <w:t>E-Mail: bernd.klueber@vasion.com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essekontakt:</w:t>
        <w:tab/>
        <w:tab/>
        <w:tab/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blic touch –</w:t>
        <w:tab/>
        <w:tab/>
        <w:tab/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gentur für Pressearbeit und PR GmbH</w:t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gi Riedelbauch</w:t>
        <w:tab/>
        <w:tab/>
        <w:tab/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rktplatz 18, 91207 Lauf</w:t>
        <w:tab/>
        <w:tab/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 + 49 (0) 9123/9747-13</w:t>
        <w:tab/>
        <w:tab/>
      </w:r>
    </w:p>
    <w:p>
      <w:pPr>
        <w:pStyle w:val="Normal"/>
        <w:pBdr/>
        <w:suppressAutoHyphens w:val="false"/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 riedelbauch@publictouch.d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2544" w:hanging="0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cstheme="minorHAnsi" w:ascii="Calibri" w:hAnsi="Calibri"/>
        <w:b/>
        <w:sz w:val="22"/>
        <w:szCs w:val="22"/>
      </w:rPr>
    </w:r>
  </w:p>
  <w:p>
    <w:pPr>
      <w:pStyle w:val="Header"/>
      <w:ind w:left="2544" w:hanging="0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ab/>
      <w:tab/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94615</wp:posOffset>
          </wp:positionV>
          <wp:extent cx="2292985" cy="309880"/>
          <wp:effectExtent l="0" t="0" r="0" b="0"/>
          <wp:wrapTight wrapText="bothSides">
            <wp:wrapPolygon edited="0">
              <wp:start x="-3" y="0"/>
              <wp:lineTo x="-3" y="19951"/>
              <wp:lineTo x="21353" y="19951"/>
              <wp:lineTo x="21353" y="0"/>
              <wp:lineTo x="-3" y="0"/>
            </wp:wrapPolygon>
          </wp:wrapTight>
          <wp:docPr id="1" name="Grafik 1" descr="Ein Bild, das Schrift, Grafiken, Desig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Schrift, Grafiken, Desig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Pressemeldung</w:t>
    </w:r>
  </w:p>
  <w:p>
    <w:pPr>
      <w:pStyle w:val="Header"/>
      <w:spacing w:lineRule="auto" w:line="312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ab/>
      <w:tab/>
      <w:t>Mai 2025</w:t>
    </w:r>
  </w:p>
  <w:p>
    <w:pPr>
      <w:pStyle w:val="Header"/>
      <w:spacing w:lineRule="auto" w:line="312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cstheme="minorHAnsi" w:ascii="Calibri" w:hAnsi="Calibri"/>
        <w:b/>
        <w:sz w:val="22"/>
        <w:szCs w:val="22"/>
      </w:rPr>
    </w:r>
  </w:p>
  <w:p>
    <w:pPr>
      <w:pStyle w:val="Header"/>
      <w:spacing w:lineRule="auto" w:line="312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cstheme="minorHAns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e9c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33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33f0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80edd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80edd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4e1b24"/>
    <w:rPr>
      <w:color w:val="954F72" w:themeColor="followedHyperlink"/>
      <w:u w:val="single"/>
    </w:rPr>
  </w:style>
  <w:style w:type="character" w:styleId="Registrationdescription" w:customStyle="1">
    <w:name w:val="registration-description"/>
    <w:basedOn w:val="DefaultParagraphFont"/>
    <w:qFormat/>
    <w:rsid w:val="00b6390b"/>
    <w:rPr/>
  </w:style>
  <w:style w:type="character" w:styleId="Xnperson" w:customStyle="1">
    <w:name w:val="xn-person"/>
    <w:basedOn w:val="DefaultParagraphFont"/>
    <w:qFormat/>
    <w:rsid w:val="007a2a99"/>
    <w:rPr/>
  </w:style>
  <w:style w:type="character" w:styleId="Xnlocation" w:customStyle="1">
    <w:name w:val="xn-location"/>
    <w:basedOn w:val="DefaultParagraphFont"/>
    <w:qFormat/>
    <w:rsid w:val="007a2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80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80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26029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en-US" w:eastAsia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da7af7"/>
    <w:pPr>
      <w:pBdr/>
      <w:suppressAutoHyphens w:val="false"/>
      <w:spacing w:beforeAutospacing="1" w:afterAutospacing="1"/>
    </w:pPr>
    <w:rPr>
      <w:rFonts w:eastAsia="Times New Roman" w:cs="Times New Roman"/>
      <w:color w:val="auto"/>
    </w:rPr>
  </w:style>
  <w:style w:type="paragraph" w:styleId="Revision">
    <w:name w:val="Revision"/>
    <w:uiPriority w:val="99"/>
    <w:semiHidden/>
    <w:qFormat/>
    <w:rsid w:val="00006a67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iondemo.vasion5.com/internal/formName/34" TargetMode="External"/><Relationship Id="rId3" Type="http://schemas.openxmlformats.org/officeDocument/2006/relationships/hyperlink" Target="http://www.vasion.com/" TargetMode="External"/><Relationship Id="rId4" Type="http://schemas.openxmlformats.org/officeDocument/2006/relationships/hyperlink" Target="https://publictouch.de/pt-news/vasion-eroeffnet-neues-buero-und-experience-center-in-frankfurt/" TargetMode="External"/><Relationship Id="rId5" Type="http://schemas.openxmlformats.org/officeDocument/2006/relationships/hyperlink" Target="http://www.vasion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502E9B195589499177BF0F47CBAFBC" ma:contentTypeVersion="14" ma:contentTypeDescription="Create a new document." ma:contentTypeScope="" ma:versionID="42cbb0d74d118e52b996250d2b1dca2b">
  <xsd:schema xmlns:xsd="http://www.w3.org/2001/XMLSchema" xmlns:xs="http://www.w3.org/2001/XMLSchema" xmlns:p="http://schemas.microsoft.com/office/2006/metadata/properties" xmlns:ns3="1818e50c-d466-4600-8790-beb3a248a6b0" xmlns:ns4="e5d0a521-0bb1-4007-9e91-a0ddf063d495" targetNamespace="http://schemas.microsoft.com/office/2006/metadata/properties" ma:root="true" ma:fieldsID="8777f661487ca410d61d83f94c0ac967" ns3:_="" ns4:_="">
    <xsd:import namespace="1818e50c-d466-4600-8790-beb3a248a6b0"/>
    <xsd:import namespace="e5d0a521-0bb1-4007-9e91-a0ddf063d4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18e50c-d466-4600-8790-beb3a248a6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d0a521-0bb1-4007-9e91-a0ddf063d49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901E19-CFFD-4851-AAEE-29ECD6AB7B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E984B0-4810-4E9E-961E-A35AEECED6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C46E1B-DBC8-49BF-ADE3-29EC3EC4D0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18e50c-d466-4600-8790-beb3a248a6b0"/>
    <ds:schemaRef ds:uri="e5d0a521-0bb1-4007-9e91-a0ddf063d4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901</Characters>
  <CharactersWithSpaces>32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5:00Z</dcterms:created>
  <dc:creator>Michael Back</dc:creator>
  <dc:description/>
  <dc:language>en-US</dc:language>
  <cp:lastModifiedBy>Sigi Riedelbauch</cp:lastModifiedBy>
  <cp:lastPrinted>2025-05-23T11:41:00Z</cp:lastPrinted>
  <dcterms:modified xsi:type="dcterms:W3CDTF">2025-05-23T11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2E9B195589499177BF0F47CBAFBC</vt:lpwstr>
  </property>
</Properties>
</file>