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88" w:before="240" w:after="0"/>
        <w:jc w:val="both"/>
        <w:rPr>
          <w:rFonts w:ascii="Open Sans" w:hAnsi="Open Sans" w:eastAsia="Arial Unicode MS" w:cs="Open Sans"/>
          <w:sz w:val="22"/>
          <w:szCs w:val="22"/>
          <w:lang w:val="de-DE"/>
        </w:rPr>
      </w:pPr>
      <w:bookmarkStart w:id="0" w:name="_Hlk49251680"/>
      <w:r>
        <w:rPr>
          <w:rFonts w:eastAsia="Arial Unicode MS" w:cs="Open Sans" w:ascii="Open Sans" w:hAnsi="Open Sans"/>
          <w:b/>
          <w:bCs/>
          <w:sz w:val="22"/>
          <w:szCs w:val="22"/>
          <w:lang w:val="de-DE"/>
        </w:rPr>
        <w:t>Produktivität live erleben – Kodak Alaris auf Roadshow in vier deutschen Städt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Unter dem Motto „Produktivität live erleben“ geht Kodak Alaris im Herbst auf Tour und macht auch bei seinen Partnern ALOS und DATAPOOL halt. In Berlin, Köln, Hamburg und Stuttgart präsentiert das Unternehmen die neuen Produktionsscanner der KODAK S5000 Serie sowie die Erfassungslösung KODAK Capture Pro 7.0. Besucher erhalten die Gelegenheit, die leistungsstarken Systeme in Live-Demos kennenzulernen und sich von den Vorteilen für ihre eigenen Digitalisierungsprojekte zu überzeug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Leistung auf höchstem Niveau</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Ob bei BPOs, Scandienstleistern sowie in Posteingangsstellen und Scanabteilungen von Versicherungen, Banken, großen öffentlichen Verwaltungen oder Unternehmen – überall dort, wo täglich hohe Dokumentenmengen digitalisiert werden müssen, spielt die KODAK S5000 Serie ihre Stärken aus. Herzstück ist ein 32-Kern-Bildprozessor, der komplexe Verarbeitungsschritte parallel und ohne Geschwindigkeitsverlust ausführt. Dank der von Dynamic Flow-Technologie werden viele Prozesse wie Bildoptimierung, Schräglagenkorrektur oder Farbanpassung direkt im Scanner ausgeführt, wodurch die Erfassungssoftware entlastet wird.</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Ein weiteres Highlight ist die Tri-Stream-Funktion, mit der gleichzeitig drei Bildvarianten – Farbe, Schwarzweiß und Schwarzweiß Dropout – erstellt werden können. Damit eignen sich die Scanner ideal für Organisationen mit höchsten Anforderungen an Effizienz und Flexibilität.</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Intelligente Dokumentenverarbeitung und Schutzmechanism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Produktivität steht und fällt mit der Minimierung manueller Eingriffe. Da das Scangut in der Praxis nicht einfach aus Standard-A4-Dokumenten besteht, hat Kodak Alaris die Verarbeitung von außergewöhnlichen Belegen weiter optimiert. So können nun auch empfindliche oder dünne Dokumente in gemischten Stapeln sicher verarbeitet werden. Erkennt der Scanner ein Trennblatt, stoppt er den Einzug automatisch, sodass die Geschwindigkeit entsprechend angepasst werden kann. So können Papierstärken von 25 g/m² bis 433 g/m² verarbeitet werden. Dank der geraden Papierführung können auch überlange Dokumente mit einer Länge von bis zu zehn Metern oder endlos im „Continuous Mode“ digitalisiert werden. Diese werden zunächst in Teilsegmente zerlegt und anschließend von KODAK Capture Pro 7.0 verlustfrei zu einem vollständigen Bild zusammengesetz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Für maximale Sicherheit sorgen vier Schutzmechanismen – von der Ultraschall-Doppelblatterkennung über Metalldetektoren bis hin zu Knitter- und Geschwindigkeits-Sensoren. Bei Auffälligkeiten stoppt der Einzug sofort, sodass Staus und Beschädigungen vermieden werden. Die Reihenfolge der Dokumente bleibt dank kontrollierter Ausgabe erhalten, Patchbögen lassen sich im rückwärtigen Fach separat ausgeben und wiederverwend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FADGI- und TR-Resiscan-Konformitä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neuen Modelle KODAK S5160, S5180 und S5210 ermöglichen es, Dokumente parallel originalgetreu für die Archivierung sowie in optimierter Form für die Weiterverarbeitung auszugeben. Dies erfüllt die Anforderungen der US-amerikanischen FADGI-Guidelines und unterstützt Behörden in Deutschland bei TR-Resiscan-konformen Digitalisierungsprojekt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Einfache Bedienung und Wartung</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Ein großes Bedienfeld mit Touchscreen und mechanischen Tasten, netzwerkfähige Einrichtung und ein durchdachtes Materialmanagement erleichtern den Einsatz im Arbeitsalltag. </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KODAK Capture Pro 7.0</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neue Version der Erfassungssoftware wurde für die KODAK S5000 Produktionsscanner optimiert. Mit echter 64-Bit-Architektur, hoher Stabilität und einer intuitiven Benutzeroberfläche unterstützt sie die effiziente Verarbeitung großer Datenmengen und lässt sich flexibel an individuelle Anforderungen anpassen.</w:t>
      </w:r>
    </w:p>
    <w:p>
      <w:pPr>
        <w:pStyle w:val="Normal"/>
        <w:spacing w:lineRule="auto" w:line="259" w:before="0" w:after="160"/>
        <w:rPr>
          <w:rFonts w:ascii="Open Sans" w:hAnsi="Open Sans" w:eastAsia="Arial Unicode MS" w:cs="Open Sans"/>
          <w:sz w:val="22"/>
          <w:szCs w:val="22"/>
          <w:lang w:val="de-DE"/>
        </w:rPr>
      </w:pPr>
      <w:r>
        <w:rPr>
          <w:rFonts w:eastAsia="Arial Unicode MS" w:cs="Open Sans" w:ascii="Open Sans" w:hAnsi="Open Sans"/>
          <w:sz w:val="22"/>
          <w:szCs w:val="22"/>
          <w:lang w:val="de-DE"/>
        </w:rPr>
      </w:r>
      <w:r>
        <w:br w:type="page"/>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Roadshow-Station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Die Roadshow führt Kodak Alaris in vier deutsche Städte: </w:t>
      </w:r>
    </w:p>
    <w:p>
      <w:pPr>
        <w:pStyle w:val="Normal"/>
        <w:shd w:val="clear" w:color="auto" w:fill="FFFFFF"/>
        <w:spacing w:lineRule="auto" w:line="288"/>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30.09.2025 – Event bei DATAPOOL in Berlin</w:t>
      </w:r>
    </w:p>
    <w:p>
      <w:pPr>
        <w:pStyle w:val="Normal"/>
        <w:shd w:val="clear" w:color="auto" w:fill="FFFFFF"/>
        <w:spacing w:lineRule="auto" w:line="288"/>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23.10.2025 – Event bei ALOS in Köln</w:t>
      </w:r>
    </w:p>
    <w:p>
      <w:pPr>
        <w:pStyle w:val="Normal"/>
        <w:shd w:val="clear" w:color="auto" w:fill="FFFFFF"/>
        <w:spacing w:lineRule="auto" w:line="288"/>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28.10.2025 – Hamburg</w:t>
      </w:r>
    </w:p>
    <w:p>
      <w:pPr>
        <w:pStyle w:val="Normal"/>
        <w:shd w:val="clear" w:color="auto" w:fill="FFFFFF"/>
        <w:spacing w:lineRule="auto" w:line="288"/>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05.11.2025 - Stuttgar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Interessierte Unternehmen und Behörden sind eingeladen, sich vor Ort ein eigenes Bild davon zu machen, was Produktivität im Praxiseinsatz bedeute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Weitere Informationen und Anmeldung für Hamburg und Stuttgart unter </w:t>
      </w:r>
      <w:hyperlink r:id="rId2">
        <w:r>
          <w:rPr>
            <w:rFonts w:eastAsia="Arial Unicode MS" w:cs="Open Sans" w:ascii="Open Sans" w:hAnsi="Open Sans"/>
            <w:sz w:val="22"/>
            <w:szCs w:val="22"/>
            <w:lang w:val="de-DE"/>
          </w:rPr>
          <w:t>https://tinyurl.com/S5000-Roadshow</w:t>
        </w:r>
      </w:hyperlink>
      <w:r>
        <w:rPr>
          <w:rFonts w:eastAsia="Arial Unicode MS" w:cs="Open Sans" w:ascii="Open Sans" w:hAnsi="Open Sans"/>
          <w:sz w:val="22"/>
          <w:szCs w:val="22"/>
          <w:lang w:val="de-DE"/>
        </w:rPr>
        <w:t>. Für die Veranstaltungen bei ALOS und DATAPOOL erfolge die Anmeldung direkt bei den Partnern.</w:t>
      </w:r>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4.246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3">
        <w:r>
          <w:rPr>
            <w:rStyle w:val="InternetLink"/>
            <w:rFonts w:cs="Open Sans" w:ascii="Open Sans" w:hAnsi="Open Sans"/>
            <w:sz w:val="16"/>
            <w:szCs w:val="16"/>
            <w:lang w:val="de-DE"/>
          </w:rPr>
          <w:t>https://publictouch.de/pt-news/produktivitaet-live-erleben-kodak-alaris-auf-roadshow-in-vier-deutschen-staedten/</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4">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5">
        <w:r>
          <w:rPr>
            <w:rStyle w:val="InternetLink"/>
            <w:rFonts w:cs="Open Sans" w:ascii="Open Sans" w:hAnsi="Open Sans"/>
            <w:sz w:val="18"/>
            <w:szCs w:val="18"/>
            <w:lang w:val="de-DE"/>
          </w:rPr>
          <w:t>kodakalaris.com</w:t>
        </w:r>
      </w:hyperlink>
      <w:r>
        <w:rPr>
          <w:rFonts w:cs="Open Sans" w:ascii="Open Sans" w:hAnsi="Open Sans"/>
          <w:sz w:val="18"/>
          <w:szCs w:val="18"/>
          <w:lang w:val="de-DE"/>
        </w:rPr>
        <w:t xml:space="preserve"> und folgen Sie uns auf </w:t>
      </w:r>
      <w:hyperlink r:id="rId6"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7"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8"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LL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kodakalaris.com/de</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9">
        <w:bookmarkEnd w:id="1"/>
        <w:r>
          <w:rPr>
            <w:rStyle w:val="InternetLink"/>
            <w:rFonts w:cs="Open Sans" w:ascii="Open Sans" w:hAnsi="Open Sans"/>
            <w:bCs/>
            <w:sz w:val="18"/>
            <w:szCs w:val="18"/>
            <w:lang w:val="it-IT"/>
          </w:rPr>
          <w:t>www.publictouch.d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6">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September 2025</w:t>
    </w:r>
  </w:p>
  <w:p>
    <w:pPr>
      <w:pStyle w:val="Header"/>
      <w:jc w:val="right"/>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279"/>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paragraph" w:styleId="Heading2">
    <w:name w:val="Heading 2"/>
    <w:basedOn w:val="Normal"/>
    <w:next w:val="Normal"/>
    <w:link w:val="Berschrift2Zchn"/>
    <w:uiPriority w:val="9"/>
    <w:semiHidden/>
    <w:unhideWhenUsed/>
    <w:qFormat/>
    <w:rsid w:val="00bc601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UnresolvedMention">
    <w:name w:val="Unresolved Mention"/>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character" w:styleId="Berschrift2Zchn" w:customStyle="1">
    <w:name w:val="Überschrift 2 Zchn"/>
    <w:basedOn w:val="DefaultParagraphFont"/>
    <w:link w:val="Heading2"/>
    <w:uiPriority w:val="9"/>
    <w:semiHidden/>
    <w:qFormat/>
    <w:rsid w:val="00bc6010"/>
    <w:rPr>
      <w:rFonts w:ascii="Calibri Light" w:hAnsi="Calibri Light" w:eastAsia="游ゴシック Light" w:cs="Times New Roman" w:asciiTheme="majorHAnsi" w:cstheme="majorBidi" w:eastAsiaTheme="majorEastAsia" w:hAnsiTheme="majorHAnsi"/>
      <w:color w:val="2F5496" w:themeColor="accent1" w:themeShade="bf"/>
      <w:kern w:val="0"/>
      <w:sz w:val="2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paragraph" w:styleId="ListParagraph">
    <w:name w:val="List Paragraph"/>
    <w:basedOn w:val="Normal"/>
    <w:uiPriority w:val="34"/>
    <w:qFormat/>
    <w:rsid w:val="00184c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S5000-Roadshow" TargetMode="External"/><Relationship Id="rId3" Type="http://schemas.openxmlformats.org/officeDocument/2006/relationships/hyperlink" Target="https://publictouch.de/pt-news/produktivitaet-live-erleben-kodak-alaris-auf-roadshow-in-vier-deutschen-staedten/" TargetMode="External"/><Relationship Id="rId4" Type="http://schemas.openxmlformats.org/officeDocument/2006/relationships/hyperlink" Target="https://www.alarisworld.com/de-de/about-us/industry-recognition?utm_source=pr&amp;utm_medium=pressrelease&amp;utm_campaign=brand" TargetMode="External"/><Relationship Id="rId5" Type="http://schemas.openxmlformats.org/officeDocument/2006/relationships/hyperlink" Target="https://www.kodakalaris.com/de/?utm_source=pr&amp;utm_medium=pressrelease&amp;utm_campaign=boilerplate" TargetMode="External"/><Relationship Id="rId6" Type="http://schemas.openxmlformats.org/officeDocument/2006/relationships/hyperlink" Target="https://www.linkedin.com/showcase/alarisworld" TargetMode="External"/><Relationship Id="rId7" Type="http://schemas.openxmlformats.org/officeDocument/2006/relationships/hyperlink" Target="https://www.youtube.com/c/alarisworld" TargetMode="External"/><Relationship Id="rId8" Type="http://schemas.openxmlformats.org/officeDocument/2006/relationships/hyperlink" Target="https://x.com/AlarisWorld" TargetMode="External"/><Relationship Id="rId9" Type="http://schemas.openxmlformats.org/officeDocument/2006/relationships/hyperlink" Target="http://www.publictouc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8</Words>
  <Characters>4933</Characters>
  <CharactersWithSpaces>55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9:00Z</dcterms:created>
  <dc:creator>Michael Back</dc:creator>
  <dc:description/>
  <dc:language>en-US</dc:language>
  <cp:lastModifiedBy>Sigi Riedelbauch</cp:lastModifiedBy>
  <cp:lastPrinted>2025-09-22T11:06:00Z</cp:lastPrinted>
  <dcterms:modified xsi:type="dcterms:W3CDTF">2025-09-22T11:0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